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>Przystępując do postępowania w sprawie udzielenia zamówienia publicznego w trybie przetargu  nieograniczonego na udzielenie kredytu długoterminowego w kwocie 1.100.000,00  PLN na pokrycie  planowanego deficytu budżetu gminy w zakresie wydatków inwestycyj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0-11-05T17:13:00Z</dcterms:modified>
  <cp:revision>25</cp:revision>
  <dc:subject/>
  <dc:title>Załącznik nr 3</dc:title>
</cp:coreProperties>
</file>